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54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882650</wp:posOffset>
                </wp:positionV>
                <wp:extent cx="2834640" cy="1371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4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lois Light;Lucida Sans Unicode" w:hAnsi="Alois Light;Lucida Sans Unicode" w:eastAsia="Times New Roman" w:cs="Alois Light;Lucida Sans Unicode"/>
                                <w:color w:val="auto"/>
                                <w:lang w:val="fr-FR" w:bidi="ar-SA"/>
                              </w:rPr>
                              <w:t xml:space="preserve">LOTO du DIMAN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45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lois Light;Lucida Sans Unicode" w:hAnsi="Alois Light;Lucida Sans Unicode" w:eastAsia="Times New Roman" w:cs="Alois Light;Lucida Sans Unicode"/>
                                <w:color w:val="auto"/>
                                <w:lang w:val="fr-FR" w:bidi="ar-SA"/>
                              </w:rPr>
                              <w:t xml:space="preserve">   04 février 2007à 17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à la salle des fê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08.7pt;margin-top:69.5pt;width:223.1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0" w:right="-45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lois Light;Lucida Sans Unicode" w:hAnsi="Alois Light;Lucida Sans Unicode" w:eastAsia="Times New Roman" w:cs="Alois Light;Lucida Sans Unicode"/>
                          <w:color w:val="auto"/>
                          <w:lang w:val="fr-FR" w:bidi="ar-SA"/>
                        </w:rPr>
                        <w:t xml:space="preserve">LOTO du DIMANCHE </w:t>
                      </w:r>
                    </w:p>
                    <w:p>
                      <w:pPr>
                        <w:overflowPunct w:val="false"/>
                        <w:bidi w:val="0"/>
                        <w:ind w:left="0" w:right="-454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lois Light;Lucida Sans Unicode" w:hAnsi="Alois Light;Lucida Sans Unicode" w:eastAsia="Times New Roman" w:cs="Alois Light;Lucida Sans Unicode"/>
                          <w:color w:val="auto"/>
                          <w:lang w:val="fr-FR" w:bidi="ar-SA"/>
                        </w:rPr>
                        <w:t xml:space="preserve">   04 février 2007à 17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à la salle des fêtes</w:t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Alois Light;Lucida Sans Unicode"/>
        </w:rPr>
        <w:t xml:space="preserve"> </w:t>
      </w:r>
    </w:p>
    <w:p>
      <w:pPr>
        <w:pStyle w:val="TextBodyIndent"/>
        <w:ind w:left="0" w:right="-454" w:hanging="0"/>
        <w:rPr>
          <w:rFonts w:eastAsia="Alois Light;Lucida Sans Unicode"/>
          <w:sz w:val="32"/>
        </w:rPr>
      </w:pPr>
      <w:r>
        <w:rPr>
          <w:rFonts w:eastAsia="Alois Light;Lucida Sans Unicode"/>
          <w:sz w:val="32"/>
        </w:rPr>
        <w:t xml:space="preserve"> </w:t>
      </w:r>
    </w:p>
    <w:p>
      <w:pPr>
        <w:pStyle w:val="TextBodyIndent"/>
        <w:ind w:left="0" w:right="-454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Bright;Segoe Media Center" w:hAnsi="Bright;Segoe Media Center" w:cs="Bright;Segoe Media Center"/>
          <w:b/>
          <w:b/>
          <w:color w:val="000080"/>
          <w:sz w:val="28"/>
        </w:rPr>
      </w:pPr>
      <w:r>
        <w:rPr>
          <w:rFonts w:cs="Bright;Segoe Media Center" w:ascii="Bright;Segoe Media Center" w:hAnsi="Bright;Segoe Media Center"/>
          <w:b/>
          <w:color w:val="000080"/>
          <w:sz w:val="28"/>
        </w:rPr>
        <w:t>Mise en place 1 gâteau + 1 pétillant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Bright;Segoe Media Center" w:hAnsi="Bright;Segoe Media Center" w:cs="Bright;Segoe Media Center"/>
          <w:b/>
          <w:b/>
          <w:sz w:val="36"/>
        </w:rPr>
      </w:pPr>
      <w:r>
        <w:rPr>
          <w:rFonts w:cs="Bright;Segoe Media Center" w:ascii="Bright;Segoe Media Center" w:hAnsi="Bright;Segoe Media Center"/>
          <w:b/>
          <w:color w:val="000080"/>
          <w:sz w:val="36"/>
        </w:rPr>
        <w:t>Tombola  et buvett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/</w:t>
        <w:tab/>
        <w:t>1 Longe de porc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06190</wp:posOffset>
                </wp:positionH>
                <wp:positionV relativeFrom="paragraph">
                  <wp:posOffset>97155</wp:posOffset>
                </wp:positionV>
                <wp:extent cx="30861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laces de cinéma + 1 foul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service à café et 1 foul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3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coupe et 1 brushing + 1 foul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lot de bureau + 1 foul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/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 parfumerie + 1 foul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9.7pt;margin-top:7.65pt;width:24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/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laces de cinéma + 1 foul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/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service à café et 1 foul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3/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coupe et 1 brushing + 1 foul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4/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lot de bureau + 1 foul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/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 parfumerie + 1 foul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ight;Segoe Media Center" w:ascii="Bright;Segoe Media Center" w:hAnsi="Bright;Segoe Media Center"/>
          <w:b/>
          <w:sz w:val="28"/>
        </w:rPr>
        <w:t>2/</w:t>
        <w:tab/>
        <w:t>1 panier garni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3/</w:t>
        <w:tab/>
        <w:t>Carburant aut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4/</w:t>
        <w:tab/>
        <w:t xml:space="preserve"> Fromage et magre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5/</w:t>
        <w:tab/>
        <w:t>1 lot de volail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  <w:lang w:val="en-GB"/>
        </w:rPr>
      </w:pPr>
      <w:r>
        <w:rPr>
          <w:rFonts w:cs="Bright;Segoe Media Center" w:ascii="Bright;Segoe Media Center" w:hAnsi="Bright;Segoe Media Center"/>
          <w:b/>
          <w:sz w:val="28"/>
          <w:lang w:val="en-GB"/>
        </w:rPr>
        <w:t>6/</w:t>
        <w:tab/>
        <w:t>1 panier garni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 xml:space="preserve">7/ </w:t>
        <w:tab/>
        <w:t>Carburant aut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8/</w:t>
        <w:tab/>
        <w:t xml:space="preserve"> Fromage et magret</w:t>
      </w:r>
    </w:p>
    <w:p>
      <w:pPr>
        <w:pStyle w:val="Header"/>
        <w:tabs>
          <w:tab w:val="clear" w:pos="4536"/>
          <w:tab w:val="clear" w:pos="9072"/>
        </w:tabs>
        <w:rPr>
          <w:rFonts w:ascii="Bright;Segoe Media Center" w:hAnsi="Bright;Segoe Media Center" w:cs="Bright;Segoe Media Center"/>
          <w:b/>
          <w:b/>
          <w:color w:val="000080"/>
          <w:sz w:val="28"/>
        </w:rPr>
      </w:pPr>
      <w:r>
        <w:rPr>
          <w:rFonts w:cs="Bright;Segoe Media Center" w:ascii="Bright;Segoe Media Center" w:hAnsi="Bright;Segoe Media Center"/>
          <w:b/>
          <w:color w:val="00008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Bright;Segoe Media Center" w:hAnsi="Bright;Segoe Media Center" w:cs="Bright;Segoe Media Center"/>
          <w:b/>
          <w:b/>
          <w:color w:val="FF0000"/>
          <w:sz w:val="28"/>
        </w:rPr>
      </w:pPr>
      <w:r>
        <w:rPr>
          <w:rFonts w:cs="Bright;Segoe Media Center" w:ascii="Bright;Segoe Media Center" w:hAnsi="Bright;Segoe Media Center"/>
          <w:b/>
          <w:color w:val="FF0000"/>
          <w:sz w:val="28"/>
        </w:rPr>
        <w:t>Un carton plein valeur 90 euros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Bright;Segoe Media Center" w:hAnsi="Bright;Segoe Media Center" w:cs="Bright;Segoe Media Center"/>
          <w:b/>
          <w:b/>
          <w:color w:val="FF0000"/>
          <w:sz w:val="28"/>
        </w:rPr>
      </w:pPr>
      <w:r>
        <w:rPr>
          <w:rFonts w:cs="Bright;Segoe Media Center" w:ascii="Bright;Segoe Media Center" w:hAnsi="Bright;Segoe Media Center"/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color w:val="800000"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9/</w:t>
        <w:tab/>
        <w:t>1 Longe de porc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0/</w:t>
        <w:tab/>
        <w:t>1 panier garni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183515</wp:posOffset>
                </wp:positionV>
                <wp:extent cx="42291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jc w:val="center"/>
                              <w:rPr>
                                <w:rFonts w:ascii="Bright;Segoe Media Center" w:hAnsi="Bright;Segoe Media Center" w:cs="Bright;Segoe Media Center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right;Segoe Media Center" w:ascii="Bright;Segoe Media Center" w:hAnsi="Bright;Segoe Media Center"/>
                                <w:b/>
                                <w:i/>
                                <w:color w:val="800000"/>
                                <w:sz w:val="32"/>
                              </w:rPr>
                              <w:t>Merci de venir nombreux nous rejoind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jc w:val="center"/>
                              <w:rPr>
                                <w:rFonts w:ascii="Bright;Segoe Media Center" w:hAnsi="Bright;Segoe Media Center" w:cs="Bright;Segoe Media Center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right;Segoe Media Center" w:ascii="Bright;Segoe Media Center" w:hAnsi="Bright;Segoe Media Center"/>
                                <w:b/>
                                <w:i/>
                                <w:color w:val="800000"/>
                                <w:sz w:val="32"/>
                              </w:rPr>
                              <w:t>Bonne chance à tou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708"/>
                              <w:jc w:val="center"/>
                              <w:rPr>
                                <w:rFonts w:ascii="Bright;Segoe Media Center" w:hAnsi="Bright;Segoe Media Center" w:cs="Bright;Segoe Media Center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Bright;Segoe Media Center" w:ascii="Bright;Segoe Media Center" w:hAnsi="Bright;Segoe Media Center"/>
                                <w:b/>
                                <w:i/>
                                <w:color w:val="8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ght;Segoe Media Center" w:hAnsi="Bright;Segoe Media Center" w:cs="Bright;Segoe Media Center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right;Segoe Media Center" w:ascii="Bright;Segoe Media Center" w:hAnsi="Bright;Segoe Media Center"/>
                                <w:b/>
                                <w:i/>
                                <w:color w:val="800000"/>
                                <w:sz w:val="32"/>
                              </w:rPr>
                              <w:t>Merci de votre générosité pour nos 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14.4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jc w:val="center"/>
                        <w:rPr>
                          <w:rFonts w:ascii="Bright;Segoe Media Center" w:hAnsi="Bright;Segoe Media Center" w:cs="Bright;Segoe Media Center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Bright;Segoe Media Center" w:ascii="Bright;Segoe Media Center" w:hAnsi="Bright;Segoe Media Center"/>
                          <w:b/>
                          <w:i/>
                          <w:color w:val="800000"/>
                          <w:sz w:val="32"/>
                        </w:rPr>
                        <w:t>Merci de venir nombreux nous rejoindr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jc w:val="center"/>
                        <w:rPr>
                          <w:rFonts w:ascii="Bright;Segoe Media Center" w:hAnsi="Bright;Segoe Media Center" w:cs="Bright;Segoe Media Center"/>
                          <w:b/>
                          <w:b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Bright;Segoe Media Center" w:ascii="Bright;Segoe Media Center" w:hAnsi="Bright;Segoe Media Center"/>
                          <w:b/>
                          <w:i/>
                          <w:color w:val="800000"/>
                          <w:sz w:val="32"/>
                        </w:rPr>
                        <w:t>Bonne chance à tou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708"/>
                        <w:jc w:val="center"/>
                        <w:rPr>
                          <w:rFonts w:ascii="Bright;Segoe Media Center" w:hAnsi="Bright;Segoe Media Center" w:cs="Bright;Segoe Media Center"/>
                          <w:b/>
                          <w:b/>
                          <w:i/>
                          <w:i/>
                          <w:color w:val="800000"/>
                          <w:sz w:val="24"/>
                        </w:rPr>
                      </w:pPr>
                      <w:r>
                        <w:rPr>
                          <w:rFonts w:cs="Bright;Segoe Media Center" w:ascii="Bright;Segoe Media Center" w:hAnsi="Bright;Segoe Media Center"/>
                          <w:b/>
                          <w:i/>
                          <w:color w:val="8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ght;Segoe Media Center" w:hAnsi="Bright;Segoe Media Center" w:cs="Bright;Segoe Media Center"/>
                          <w:b/>
                          <w:b/>
                          <w:i/>
                          <w:i/>
                          <w:color w:val="800000"/>
                          <w:sz w:val="32"/>
                        </w:rPr>
                      </w:pPr>
                      <w:r>
                        <w:rPr>
                          <w:rFonts w:cs="Bright;Segoe Media Center" w:ascii="Bright;Segoe Media Center" w:hAnsi="Bright;Segoe Media Center"/>
                          <w:b/>
                          <w:i/>
                          <w:color w:val="800000"/>
                          <w:sz w:val="32"/>
                        </w:rPr>
                        <w:t>Merci de votre générosité pour nos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1/</w:t>
        <w:tab/>
        <w:t>Carburant auto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2/</w:t>
        <w:tab/>
        <w:t xml:space="preserve"> Fromage et magre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3/</w:t>
        <w:tab/>
        <w:t>1 lot de volaill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 xml:space="preserve">14/ </w:t>
        <w:tab/>
        <w:t>1 panier garni</w:t>
        <w:tab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i/>
          <w:i/>
          <w:color w:val="800000"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5/</w:t>
        <w:tab/>
        <w:t>Carburant auto</w:t>
      </w:r>
      <w:r>
        <w:rPr>
          <w:rFonts w:cs="Bright;Segoe Media Center" w:ascii="Bright;Segoe Media Center" w:hAnsi="Bright;Segoe Media Center"/>
          <w:b/>
          <w:color w:val="800000"/>
          <w:sz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right="-596" w:firstLine="708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  <w:t>16/</w:t>
        <w:tab/>
        <w:t xml:space="preserve"> Fromage et magret</w:t>
      </w:r>
    </w:p>
    <w:p>
      <w:pPr>
        <w:pStyle w:val="Header"/>
        <w:tabs>
          <w:tab w:val="clear" w:pos="4536"/>
          <w:tab w:val="clear" w:pos="9072"/>
        </w:tabs>
        <w:ind w:right="-596" w:hanging="0"/>
        <w:rPr>
          <w:rFonts w:ascii="Bright;Segoe Media Center" w:hAnsi="Bright;Segoe Media Center" w:cs="Bright;Segoe Media Center"/>
          <w:b/>
          <w:b/>
          <w:sz w:val="28"/>
        </w:rPr>
      </w:pPr>
      <w:r>
        <w:rPr>
          <w:rFonts w:cs="Bright;Segoe Media Center" w:ascii="Bright;Segoe Media Center" w:hAnsi="Bright;Segoe Media Center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596" w:hanging="0"/>
        <w:rPr>
          <w:rFonts w:ascii="Bright;Segoe Media Center" w:hAnsi="Bright;Segoe Media Center" w:cs="Bright;Segoe Media Center"/>
          <w:b/>
          <w:b/>
          <w:color w:val="FF0000"/>
          <w:sz w:val="28"/>
        </w:rPr>
      </w:pPr>
      <w:r>
        <w:rPr>
          <w:rFonts w:cs="Bright;Segoe Media Center" w:ascii="Bright;Segoe Media Center" w:hAnsi="Bright;Segoe Media Center"/>
          <w:b/>
          <w:color w:val="FF0000"/>
          <w:sz w:val="28"/>
        </w:rPr>
        <w:t xml:space="preserve">Un carton plein valeur 90 euros     </w:t>
      </w:r>
    </w:p>
    <w:p>
      <w:pPr>
        <w:pStyle w:val="Header"/>
        <w:tabs>
          <w:tab w:val="clear" w:pos="4536"/>
          <w:tab w:val="clear" w:pos="9072"/>
        </w:tabs>
        <w:ind w:right="-596" w:hanging="0"/>
        <w:rPr>
          <w:rFonts w:ascii="Bright;Segoe Media Center" w:hAnsi="Bright;Segoe Media Center" w:eastAsia="Bright;Segoe Media Center" w:cs="Bright;Segoe Media Center"/>
          <w:b/>
          <w:b/>
          <w:color w:val="FF0000"/>
          <w:sz w:val="28"/>
        </w:rPr>
      </w:pPr>
      <w:r>
        <w:rPr>
          <w:rFonts w:eastAsia="Bright;Segoe Media Center" w:cs="Bright;Segoe Media Center" w:ascii="Bright;Segoe Media Center" w:hAnsi="Bright;Segoe Media Center"/>
          <w:b/>
          <w:color w:val="FF0000"/>
          <w:sz w:val="28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4"/>
        </w:rPr>
      </w:pPr>
      <w:r>
        <w:rPr>
          <w:rFonts w:eastAsia="Bright;Segoe Media Center" w:cs="Bright;Segoe Media Center" w:ascii="Bright;Segoe Media Center" w:hAnsi="Bright;Segoe Media Center"/>
          <w:b/>
          <w:color w:val="000080"/>
          <w:sz w:val="28"/>
        </w:rPr>
        <w:t xml:space="preserve"> </w:t>
      </w:r>
      <w:r>
        <w:rPr>
          <w:rFonts w:cs="Bright;Segoe Media Center" w:ascii="Bright;Segoe Media Center" w:hAnsi="Bright;Segoe Media Center"/>
          <w:b/>
          <w:color w:val="000080"/>
          <w:sz w:val="28"/>
        </w:rPr>
        <w:t>Consolante </w:t>
        <w:tab/>
        <w:t xml:space="preserve">1 lot + 1 pétillant  </w:t>
      </w:r>
    </w:p>
    <w:p>
      <w:pPr>
        <w:pStyle w:val="Header"/>
        <w:tabs>
          <w:tab w:val="clear" w:pos="4536"/>
          <w:tab w:val="clear" w:pos="9072"/>
        </w:tabs>
        <w:rPr>
          <w:rFonts w:ascii="Bright;Segoe Media Center" w:hAnsi="Bright;Segoe Media Center" w:cs="Bright;Segoe Media Center"/>
          <w:b/>
          <w:b/>
          <w:sz w:val="24"/>
        </w:rPr>
      </w:pPr>
      <w:r>
        <w:rPr>
          <w:rFonts w:cs="Bright;Segoe Media Center" w:ascii="Bright;Segoe Media Center" w:hAnsi="Bright;Segoe Media Center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Bright;Segoe Media Center" w:hAnsi="Bright;Segoe Media Center" w:cs="Bright;Segoe Media Center"/>
          <w:b/>
          <w:b/>
          <w:sz w:val="24"/>
        </w:rPr>
      </w:pPr>
      <w:r>
        <w:rPr>
          <w:rFonts w:cs="Bright;Segoe Media Center" w:ascii="Bright;Segoe Media Center" w:hAnsi="Bright;Segoe Media Center"/>
          <w:b/>
          <w:sz w:val="24"/>
        </w:rPr>
        <w:tab/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elon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ois Light">
    <w:altName w:val="Lucida Sans Unicode"/>
    <w:charset w:val="00"/>
    <w:family w:val="swiss"/>
    <w:pitch w:val="variable"/>
  </w:font>
  <w:font w:name="Bright">
    <w:altName w:val="Segoe Media Center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ind w:left="1416" w:hanging="1416"/>
      <w:rPr/>
    </w:pPr>
    <w:r>
      <w:rPr>
        <w:b/>
      </w:rPr>
      <w:t xml:space="preserve">Asso. Loi 1901 </w:t>
      <w:tab/>
      <w:t>N° 0341012752</w:t>
      <w:tab/>
      <w:t xml:space="preserve">                                  bonheurdenfants@free.fr</w:t>
      <w:tab/>
      <w:tab/>
    </w:r>
    <w:r>
      <w:rPr>
        <w:rFonts w:eastAsia="Wingdings" w:cs="Wingdings" w:ascii="Wingdings" w:hAnsi="Wingdings"/>
        <w:b/>
      </w:rPr>
      <w:t></w:t>
    </w:r>
    <w:r>
      <w:rPr>
        <w:b/>
      </w:rPr>
      <w:t>04 67 24 93 38</w:t>
      <w:tab/>
    </w:r>
    <w:hyperlink r:id="rId1">
      <w:r>
        <w:rPr>
          <w:rStyle w:val="InternetLink"/>
        </w:rPr>
        <w:t>http://bonheurdenfants.free.fr</w:t>
      </w:r>
    </w:hyperlink>
    <w:r>
      <w:rPr>
        <w:b/>
      </w:rPr>
      <w:tab/>
      <w:tab/>
      <w:t xml:space="preserve"> </w:t>
    </w:r>
    <w:r>
      <w:rPr>
        <w:rFonts w:eastAsia="Webdings" w:cs="Webdings" w:ascii="Webdings" w:hAnsi="Webdings"/>
        <w:b/>
      </w:rPr>
      <w:t></w:t>
    </w:r>
    <w:r>
      <w:rPr>
        <w:b/>
      </w:rPr>
      <w:t>06 24 32 10 11</w:t>
    </w:r>
  </w:p>
  <w:p>
    <w:pPr>
      <w:pStyle w:val="Footer"/>
      <w:ind w:left="1416" w:hanging="1416"/>
      <w:jc w:val="center"/>
      <w:rPr/>
    </w:pPr>
    <w:r>
      <w:rPr>
        <w:b/>
      </w:rPr>
      <w:t xml:space="preserve">             </w:t>
    </w:r>
    <w:r>
      <w:rPr>
        <w:b/>
      </w:rPr>
      <w:tab/>
      <w:t xml:space="preserve">      </w:t>
      <w:tab/>
      <w:tab/>
      <w:t xml:space="preserve">Secrétaire </w:t>
    </w:r>
    <w:r>
      <w:rPr>
        <w:rFonts w:eastAsia="Wingdings" w:cs="Wingdings" w:ascii="Wingdings" w:hAnsi="Wingdings"/>
        <w:b/>
      </w:rPr>
      <w:t></w:t>
    </w:r>
    <w:r>
      <w:rPr>
        <w:b/>
      </w:rPr>
      <w:t xml:space="preserve"> 04 67 77 13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35" w:dyaOrig="30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45pt;margin-top:-18.3pt;width:141.75pt;height:15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497736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51635</wp:posOffset>
              </wp:positionH>
              <wp:positionV relativeFrom="paragraph">
                <wp:posOffset>-215900</wp:posOffset>
              </wp:positionV>
              <wp:extent cx="5217795" cy="17373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795" cy="173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ASSOCIATION HUMANITAI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52"/>
                            </w:rPr>
                            <w:t>«BONHEUR D’ENFANTS</w:t>
                          </w:r>
                          <w:r>
                            <w:rPr>
                              <w:b/>
                              <w:i/>
                              <w:sz w:val="48"/>
                            </w:rPr>
                            <w:t> 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>Siège social : 5, rue des Bouzigues    34290 – ALIGNAN DU V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b/>
                              <w:i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85pt;height:136.8pt;mso-wrap-distance-left:9.05pt;mso-wrap-distance-right:9.05pt;mso-wrap-distance-top:0pt;mso-wrap-distance-bottom:0pt;margin-top:-17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ASSOCIATION HUMANITAI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52"/>
                      </w:rPr>
                      <w:t>«BONHEUR D’ENFANTS</w:t>
                    </w:r>
                    <w:r>
                      <w:rPr>
                        <w:b/>
                        <w:i/>
                        <w:sz w:val="48"/>
                      </w:rPr>
                      <w:t> »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>Siège social : 5, rue des Bouzigues    34290 – ALIGNAN DU VEN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b/>
                        <w:i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" w:hAnsi="Adelon-Medium" w:cs="Adelon-Medium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delon-Medium" w:hAnsi="Adelon-Medium" w:cs="Adelon-Medium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32"/>
    </w:rPr>
  </w:style>
  <w:style w:type="character" w:styleId="WW8Num1z0">
    <w:name w:val="WW8Num1z0"/>
    <w:qFormat/>
    <w:rPr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6"/>
    </w:pPr>
    <w:rPr>
      <w:rFonts w:ascii="Alois Light;Lucida Sans Unicode" w:hAnsi="Alois Light;Lucida Sans Unicode" w:cs="Alois Light;Lucida Sans Unic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onheurdenfants.fre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entête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6:00Z</dcterms:created>
  <dc:creator>Stella</dc:creator>
  <dc:description/>
  <dc:language>en-US</dc:language>
  <cp:lastModifiedBy>Daniel</cp:lastModifiedBy>
  <cp:lastPrinted>2007-02-04T15:20:00Z</cp:lastPrinted>
  <dcterms:modified xsi:type="dcterms:W3CDTF">2007-02-06T17:51:00Z</dcterms:modified>
  <cp:revision>11</cp:revision>
  <dc:subject/>
  <dc:title> </dc:title>
</cp:coreProperties>
</file>